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63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泰州市智慧农贸市场</w:t>
      </w:r>
    </w:p>
    <w:p>
      <w:pPr>
        <w:pStyle w:val="Normal"/>
        <w:snapToGrid w:val="false"/>
        <w:ind w:firstLine="63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（“阳光菜篮子”）建设基本要求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4"/>
        <w:gridCol w:w="6520"/>
        <w:gridCol w:w="900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项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主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落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市场开办方主要负责人为食品安全第一责任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华文中宋"/>
                <w:sz w:val="18"/>
                <w:szCs w:val="18"/>
              </w:rPr>
              <w:t>、组建食品安全管理网络，设置食品安全管理机构，配备专（兼）职食品安全管理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建立健全食品安全管理制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制定分类培训标准，按人员类别制定和实施年度食品安全培训考核计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建立自查报告规范，开展全项目自查、常规自查和针对性自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建立经营户档案，查验并留存经营户的社会信用代码或者身份证复印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华文中宋"/>
                <w:sz w:val="18"/>
                <w:szCs w:val="18"/>
              </w:rPr>
              <w:t>、与经营户签订食用农产品质量安全协议，明确双方食用农产品质量安全权利义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建立消费者投诉举报处理机制，投诉记录完整，每件投诉形成完整闭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制定食品安全事故处置方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建立食用农产品检查制度，每日查验并留存食用农产品产地证明或者购货凭证、合格证明文件，对经营户的销售环境和条件以及食用农产品质量安全状况进行检查。发现有违法行为的，及时制止并向所在地市（区）级市场监督管理部门报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华文中宋"/>
                <w:sz w:val="18"/>
                <w:szCs w:val="18"/>
              </w:rPr>
              <w:t>、批发市场印制统一格式的销售凭证，载明食用农产品名称、产地、数量、销售日期以及经营户</w:t>
            </w:r>
            <w:bookmarkStart w:id="0" w:name="_GoBack"/>
            <w:bookmarkEnd w:id="0"/>
            <w:r>
              <w:rPr>
                <w:rFonts w:ascii="宋体;SimSun" w:hAnsi="宋体;SimSun" w:cs="华文中宋"/>
                <w:sz w:val="18"/>
                <w:szCs w:val="18"/>
              </w:rPr>
              <w:t>名称、地址、联系方式等项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华文中宋"/>
                <w:sz w:val="18"/>
                <w:szCs w:val="18"/>
              </w:rPr>
              <w:t>、积极配合市场监管部门开展食品安全监管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主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资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华文中宋"/>
                <w:sz w:val="18"/>
                <w:szCs w:val="18"/>
              </w:rPr>
              <w:t>、经营户持有有效的营业执照（自产自销除外），经营范围与实际经营项目一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华文中宋"/>
                <w:sz w:val="18"/>
                <w:szCs w:val="18"/>
              </w:rPr>
              <w:t>、从事需要《食品经营许可证》或《食品小作坊登记证》的行业持有有效证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华文中宋"/>
                <w:sz w:val="18"/>
                <w:szCs w:val="18"/>
              </w:rPr>
              <w:t>、销售直接进口食品的从业人员持有有效的《健康证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食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质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安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宋体;SimSun" w:hAnsi="宋体;SimSun" w:eastAsia="宋体;SimSun" w:cs="华文中宋"/>
                <w:sz w:val="18"/>
                <w:szCs w:val="18"/>
              </w:rPr>
            </w:pPr>
            <w:r>
              <w:rPr>
                <w:rFonts w:eastAsia="宋体;SimSun" w:cs="华文中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华文中宋" w:eastAsia="宋体;SimSun"/>
                <w:sz w:val="18"/>
                <w:szCs w:val="18"/>
              </w:rPr>
              <w:t>、无过期、变质、伪劣及“三无”等不合格食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sz w:val="18"/>
                <w:szCs w:val="18"/>
              </w:rPr>
            </w:pPr>
            <w:r>
              <w:rPr>
                <w:rFonts w:eastAsia="宋体;SimSun"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华文中宋"/>
                <w:sz w:val="18"/>
                <w:szCs w:val="18"/>
              </w:rPr>
              <w:t>、自制包装食品正确标明商品名称、生产日期、保质期、市场及摊位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华文中宋"/>
                <w:sz w:val="18"/>
                <w:szCs w:val="18"/>
              </w:rPr>
              <w:t>、预包装食品标签标识及散装食品的容器、外包装上的标识符合食品安全标准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待加工食品区域与直接入口食品区域分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规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华文中宋"/>
                <w:sz w:val="18"/>
                <w:szCs w:val="18"/>
              </w:rPr>
              <w:t>、熟食从业人员佩戴白大褂、白帽、口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华文中宋"/>
                <w:sz w:val="18"/>
                <w:szCs w:val="18"/>
              </w:rPr>
              <w:t>、熟食经营有安全防护措施，生熟食品分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华文中宋"/>
                <w:sz w:val="18"/>
                <w:szCs w:val="18"/>
              </w:rPr>
              <w:t>、销售豆制品、冷盘菜、三鲜、卤菜等即食易腐食品采用防蝇、防尘罩或使用冰柜等设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华文中宋"/>
                <w:sz w:val="18"/>
                <w:szCs w:val="18"/>
              </w:rPr>
              <w:t>、销售冷藏或冷冻等特殊温度要求的食用农产品，配备冷冻冷藏设施和设备并保持设施设备正常运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华文中宋"/>
                <w:sz w:val="18"/>
                <w:szCs w:val="18"/>
              </w:rPr>
              <w:t>、销售鲜活水产品，采取低温或加氧等安全方式暂养，不添加非食用物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项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食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溯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建立动物产品索证索票制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华文中宋"/>
                <w:sz w:val="18"/>
                <w:szCs w:val="18"/>
              </w:rPr>
              <w:t>、查验留存《动物检验检疫合格证明》、《肉品品质合格证明》、《非洲猪瘟病毒检测结果（报告）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华文中宋"/>
                <w:sz w:val="18"/>
                <w:szCs w:val="18"/>
              </w:rPr>
              <w:t>、经营户建立食用农产品进货查验记录制度，并保存相关凭证，记录和凭证保存期限不得少于六个月。从事食品批发业务的经营户建立食品销售记录制度，并保存相关凭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华文中宋"/>
                <w:sz w:val="18"/>
                <w:szCs w:val="18"/>
              </w:rPr>
              <w:t>、销售的农产品标示产地，外省的标示到省名，市外的标示到市名，本市的标示到市（区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食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农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快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华文中宋"/>
                <w:sz w:val="18"/>
                <w:szCs w:val="18"/>
              </w:rPr>
              <w:t>、设置独立的食用农产品快检室，符合《泰州市食用农产品市场快速检测室建设方案》标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华文中宋"/>
                <w:sz w:val="18"/>
                <w:szCs w:val="18"/>
              </w:rPr>
              <w:t>、批发市场每天快检批次不少于</w:t>
            </w:r>
            <w:r>
              <w:rPr>
                <w:rFonts w:cs="华文中宋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华文中宋"/>
                <w:sz w:val="18"/>
                <w:szCs w:val="18"/>
              </w:rPr>
              <w:t>个，品种不少于</w:t>
            </w:r>
            <w:r>
              <w:rPr>
                <w:rFonts w:cs="华文中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华文中宋"/>
                <w:sz w:val="18"/>
                <w:szCs w:val="18"/>
              </w:rPr>
              <w:t>个；大型市场平均每天快检批次不少于</w:t>
            </w:r>
            <w:r>
              <w:rPr>
                <w:rFonts w:cs="华文中宋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华文中宋"/>
                <w:sz w:val="18"/>
                <w:szCs w:val="18"/>
              </w:rPr>
              <w:t>个，品种不少于</w:t>
            </w:r>
            <w:r>
              <w:rPr>
                <w:rFonts w:cs="华文中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华文中宋"/>
                <w:sz w:val="18"/>
                <w:szCs w:val="18"/>
              </w:rPr>
              <w:t>个；中小型市场平均每天快检批次不少于</w:t>
            </w:r>
            <w:r>
              <w:rPr>
                <w:rFonts w:cs="华文中宋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华文中宋"/>
                <w:sz w:val="18"/>
                <w:szCs w:val="18"/>
              </w:rPr>
              <w:t>个，品种不少于</w:t>
            </w:r>
            <w:r>
              <w:rPr>
                <w:rFonts w:cs="华文中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华文中宋"/>
                <w:sz w:val="18"/>
                <w:szCs w:val="18"/>
              </w:rPr>
              <w:t>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快检结果每天及时公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对检测结果显示“疑似阳性”的食用农产品按照市场监管部门要求进行闭环处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环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市场营业面积不少于</w:t>
            </w:r>
            <w:r>
              <w:rPr>
                <w:rFonts w:cs="华文中宋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华文中宋"/>
                <w:sz w:val="18"/>
                <w:szCs w:val="18"/>
              </w:rPr>
              <w:t>平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功能合理，划行归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市场基础设施齐全，具备消毒、更衣、盥洗、采光、照明、通风、防腐、防尘、防蝇、防鼠、防虫等设备或设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华文中宋"/>
                <w:sz w:val="18"/>
                <w:szCs w:val="18"/>
              </w:rPr>
              <w:t>、管理规范有序，环境卫生干净整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华文中宋"/>
                <w:sz w:val="18"/>
                <w:szCs w:val="18"/>
              </w:rPr>
              <w:t>、从业人员文明用语、礼貌待人、规范服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支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全面采用信息化手段管理市场，包括但不限于主体信息、食品安全协议、经营协议、管理制度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华文中宋"/>
                <w:sz w:val="18"/>
                <w:szCs w:val="18"/>
              </w:rPr>
              <w:t>、每个经营户在摊位、门面显著位置采用液晶屏显示《营业执照》、《食品经营许可证》、或《食品小作坊登记证》等主体资质和检测报告，可以扫码溯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华文中宋"/>
                <w:sz w:val="18"/>
                <w:szCs w:val="18"/>
              </w:rPr>
              <w:t>、经营户全面使用智能食品安全追溯秤计量、打印交易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全面使用微信、支付宝、市民卡等现代支付工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华文中宋"/>
                <w:sz w:val="18"/>
                <w:szCs w:val="18"/>
              </w:rPr>
              <w:t>、监控设施覆盖市场公共交易区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快检信息实时与市场监管部门快检平台联接，并在市场显示屏及时滚动显示检测结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公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在市场显著位置公开创建承诺、创建标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在市场显著位置宣传食品安全知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在市场显著位置公示食品安全管理机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在市场显著位置公示食品安全管理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在市场显著位置公示食品安全管理制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华文中宋"/>
                <w:sz w:val="18"/>
                <w:szCs w:val="18"/>
              </w:rPr>
              <w:t>、在市场显著位置公示投诉举报电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cs="华文中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lineRule="exact" w:line="560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2">
    <w:name w:val="正文文本缩进 Char"/>
    <w:qFormat/>
    <w:rPr>
      <w:rFonts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extBodyIndent">
    <w:name w:val="Body Text Indent"/>
    <w:basedOn w:val="Normal"/>
    <w:pPr>
      <w:widowControl/>
      <w:spacing w:lineRule="exact" w:line="560" w:before="0" w:after="120"/>
      <w:ind w:left="420" w:hanging="0"/>
    </w:pPr>
    <w:rPr>
      <w:rFonts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55:00Z</dcterms:created>
  <dc:creator>Administrator</dc:creator>
  <dc:description/>
  <dc:language>en-US</dc:language>
  <cp:lastModifiedBy>Qi</cp:lastModifiedBy>
  <cp:lastPrinted>2020-01-02T10:09:00Z</cp:lastPrinted>
  <dcterms:modified xsi:type="dcterms:W3CDTF">2020-02-27T02:55:00Z</dcterms:modified>
  <cp:revision>2</cp:revision>
  <dc:subject/>
  <dc:title>泰州市质量技术监督局下属事业单位</dc:title>
</cp:coreProperties>
</file>